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柏林漂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大城市的小船在柏林的流浪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城市的小船：在柏林的流浪生活</w:t>
      </w:r>
      <w:r>
        <w:rPr>
          <w:sz w:val="32"/>
          <w:szCs w:val="32"/>
        </w:rPr>
        <w:t>&lt;/p&gt;&lt;p&gt;&lt;img src="/static-img/sDN_lOBlWfSmoV5TSLn0OiXAyBbUxwiNTsdL13BQ7yQVqn2Jvedpp9fz190QW23F.jpg"&gt;&lt;/p&gt;&lt;p&gt;</w:t>
      </w:r>
      <w:r>
        <w:rPr>
          <w:sz w:val="32"/>
          <w:szCs w:val="32"/>
        </w:rPr>
        <w:t>在一个冷清的冬日早晨，柏林市中心的一条小河上，一艘简陋的小船缓缓漂浮着。它不是任何游客或摄影师眼中的景色，而是属于那些被社会抛弃、无家可归的人们的标志——他们就是柏林漂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艘小船上的每一块木头，每一缕线都承载着某个人的故事。比如，有人可能是在街头巷尾捡拾来的废旧物品，用它们拼凑出自己的避风港；有人则可能是从一些慈善机构那里得到帮助，得以拥有这样一个暂时的家园。</w:t>
      </w:r>
      <w:r>
        <w:rPr>
          <w:sz w:val="32"/>
          <w:szCs w:val="32"/>
        </w:rPr>
        <w:t>&lt;/p&gt;&lt;p&gt;&lt;img src="/static-img/VihibOOVK2LLe8ofOJg92iXAyBbUxwiNTsdL13BQ7yRwalDpB2trillx3MhWB41NuHiL8fszmsutMIXu6onB9ODmRq79UoaHm_bLkcjkKLJHO2Q4-ZnZqtKwBYIlv1vUIfxVPCZekswqiwFfMgwSkQ.jpg"&gt;&lt;/p&gt;&lt;p&gt;</w:t>
      </w:r>
      <w:r>
        <w:rPr>
          <w:sz w:val="32"/>
          <w:szCs w:val="32"/>
        </w:rPr>
        <w:t>例如，马克是一位来自东欧国家的移民。他刚到柏林不久，因为工作难找和语言障碍，被迫住进了公共澡堂。有一天，他遇到了一个慈善组织，该组织为无家可归者提供临时居所和其他形式支持。在那里的社交活动中，他结识了一群志同道合的人，他们决定一起创造一个可以提供安全避难所的小船，以此作为他们共同的事业来表达对这个世界的一种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个项目逐渐吸引了更多人加入，并最终成为了“柏林漂流”项目的一部分。这是一个由当地艺术家、建筑师、工程师以及无数志愿者共同参与的大型社区艺术项目，它旨在通过创造这种非传统的住宅空间来提高公众对 </w:t>
      </w:r>
      <w:r>
        <w:rPr>
          <w:sz w:val="32"/>
          <w:szCs w:val="32"/>
        </w:rPr>
        <w:t xml:space="preserve">homelessness </w:t>
      </w:r>
      <w:r>
        <w:rPr>
          <w:sz w:val="32"/>
          <w:szCs w:val="32"/>
        </w:rPr>
        <w:t>的意识，同时也为这些住户带来了希望和尊严。</w:t>
      </w:r>
      <w:r>
        <w:rPr>
          <w:sz w:val="32"/>
          <w:szCs w:val="32"/>
        </w:rPr>
        <w:t>&lt;/p&gt;&lt;p&gt;&lt;img src="/static-img/Z6NZnZ-dg-FE1UIVDRxqKSXAyBbUxwiNTsdL13BQ7yRwalDpB2trillx3MhWB41NuHiL8fszmsutMIXu6onB9ODmRq79UoaHm_bLkcjkKLJHO2Q4-ZnZqtKwBYIlv1vUIfxVPCZekswqiwFfMgwSkQ.jpg"&gt;&lt;/p&gt;&lt;p&gt;</w:t>
      </w:r>
      <w:r>
        <w:rPr>
          <w:sz w:val="32"/>
          <w:szCs w:val="32"/>
        </w:rPr>
        <w:t>尽管面临诸多挑战，如水质问题、定期检查等，但这些坚韧不拔的人们始终保持乐观态度，他们相信，即使是在这样大的城市中，也有可能找到属于自己的角落。而且，“柏林漂流”已经成为一种文化现象，吸引了许多游客前来探访，这些游客不仅仅是想看看这种独特的地方，还想要了解背后的人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熟悉“柏林漂流”，这一切都只是大都市生活中微不足道的一个方面。但对于那些因为命运而选择在这座古老城镇里飘泊的人来说，这一切却构成了他们生命中的重要篇章。</w:t>
      </w:r>
      <w:r>
        <w:rPr>
          <w:sz w:val="32"/>
          <w:szCs w:val="32"/>
        </w:rPr>
        <w:t>&lt;/p&gt;&lt;p&gt;&lt;img src="/static-img/pOXGKe7gRPy60zoX5YpriiXAyBbUxwiNTsdL13BQ7yRwalDpB2trillx3MhWB41NuHiL8fszmsutMIXu6onB9ODmRq79UoaHm_bLkcjkKLJHO2Q4-ZnZqtKwBYIlv1vUIfxVPCZekswqiwFfMgwSkQ.jpg"&gt;&lt;/p&gt;&lt;p&gt;&lt;a href = "/doc/662570-</w:t>
      </w:r>
      <w:r>
        <w:rPr>
          <w:sz w:val="32"/>
          <w:szCs w:val="32"/>
        </w:rPr>
        <w:t xml:space="preserve">柏林漂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城市的小船在柏林的流浪生活</w:t>
      </w:r>
      <w:r>
        <w:rPr>
          <w:sz w:val="32"/>
          <w:szCs w:val="32"/>
        </w:rPr>
        <w:t>.doc" rel="alternate" download="662570-</w:t>
      </w:r>
      <w:r>
        <w:rPr>
          <w:sz w:val="32"/>
          <w:szCs w:val="32"/>
        </w:rPr>
        <w:t xml:space="preserve">柏林漂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城市的小船在柏林的流浪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